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青春脱口课”微慕课案例征集活动优秀案例奖获奖名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黄婉桐（心理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复课适不适，关键看解释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郭  月（文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三年幼考之趣讲比喻句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张  帆（数学科学学院） 《勾股定理的前世今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章雪晴（外国语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《浅析英语构词法》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雅  丽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筷子中的文化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柴慕榕（良乡校区基础学部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你会在考场上讲故事吗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苗  琳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人傻就要多睡觉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全莹莹（教师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为什么是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的酒精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焦一诺（教师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对数知识讲解及其起源介绍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徐璐瑶（美术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荷兰小画派的小“采访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毛君竹（化学系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氧化还原反应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汪  月（物理系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幼儿历史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孙聪玲（历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穿越“汉乐府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安静怡（化学系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龙生九子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王非凡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《冠状病毒人体攻坚战》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孔令彤（马克思主义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演讲者的主体形象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崔  硕（政法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红楼梦中的多面人物形象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只  晴（初等教育学院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“吹牛”英语花式说法，你会几种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姚  晨（初等教育学院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看图写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刘泽鑫（初等教育学院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蝙蝠是“福”还是“祸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张  彤（初等教育学院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口语交际——身边的“小事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戢泽羽（初等教育学院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《在树上是</w:t>
      </w:r>
      <w:r>
        <w:rPr>
          <w:rFonts w:eastAsia="宋体" w:cs="宋体" w:ascii="宋体" w:hAnsi="宋体"/>
          <w:sz w:val="24"/>
          <w:szCs w:val="24"/>
        </w:rPr>
        <w:t>in the tree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 w:ascii="宋体" w:hAnsi="宋体"/>
          <w:sz w:val="24"/>
          <w:szCs w:val="24"/>
        </w:rPr>
        <w:t>on the tree</w:t>
      </w:r>
      <w:r>
        <w:rPr>
          <w:rFonts w:ascii="宋体" w:hAnsi="宋体" w:cs="宋体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sz w:val="24"/>
          <w:szCs w:val="24"/>
        </w:rPr>
        <w:t>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汪  月（物理系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幼儿科学科普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王  路（物理系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《物理学中的“浪漫”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崔  艺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羊毛衣洗过会缩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绵羊淋雨后会不会缩水呢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张佳轩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试剂盒</w:t>
      </w:r>
      <w:r>
        <w:rPr>
          <w:rFonts w:eastAsia="宋体" w:cs="宋体" w:ascii="宋体" w:hAnsi="宋体"/>
          <w:sz w:val="24"/>
          <w:szCs w:val="24"/>
        </w:rPr>
        <w:t>VS</w:t>
      </w:r>
      <w:r>
        <w:rPr>
          <w:rFonts w:ascii="宋体" w:hAnsi="宋体" w:cs="宋体"/>
          <w:sz w:val="24"/>
          <w:szCs w:val="24"/>
        </w:rPr>
        <w:t>核酸检测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王雨航（数学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疫情期间如何做好防护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耿  麟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京剧中含蓄的力量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白  荣（心理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滚蛋吧，拖延君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梁  妍（外国语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四朵金花的辨析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张欣烨（资环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西方艺术的灵感之源——三大神话体系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张君伟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姓氏大讲堂：姓氏与炎黄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李美莹（美术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美术作品可以什么都不像吗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王雨秾（历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北京文化漫谈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刘  丹（学前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语言活动绕口令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数一数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只  晴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零基础</w:t>
      </w:r>
      <w:r>
        <w:rPr>
          <w:rFonts w:eastAsia="宋体" w:cs="宋体" w:ascii="宋体" w:hAnsi="宋体"/>
          <w:sz w:val="24"/>
          <w:szCs w:val="24"/>
        </w:rPr>
        <w:t>get</w:t>
      </w:r>
      <w:r>
        <w:rPr>
          <w:rFonts w:ascii="宋体" w:hAnsi="宋体" w:cs="宋体"/>
          <w:sz w:val="24"/>
          <w:szCs w:val="24"/>
        </w:rPr>
        <w:t>漫画头像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赵一然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有趣的烙饼问题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李佳尚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生活中的静电现象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代玉莹（政法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for or since</w:t>
      </w:r>
      <w:r>
        <w:rPr>
          <w:rFonts w:ascii="宋体" w:hAnsi="宋体" w:cs="宋体"/>
          <w:sz w:val="24"/>
          <w:szCs w:val="24"/>
        </w:rPr>
        <w:t>傻傻分不清楚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沈倍甜（良乡校区基础学部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厨房中的化学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李立萌（音乐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奇妙的节奏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崔子晴（初等教育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尺八的前世今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肖  夏（良乡校区基础学部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探秘数学之美—黄金分割比例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华  夏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为何蝙蝠携带这么多病毒自己却安然无恙？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李佳慧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病毒可以在蔬菜上存活吗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刘  涛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生物学家的数学怎么样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王  禹（生命科学学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《还原糖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59:00Z</dcterms:created>
  <dc:creator>linzhaohong</dc:creator>
  <dc:description/>
  <dc:language>en-US</dc:language>
  <cp:lastModifiedBy>张林瀛</cp:lastModifiedBy>
  <dcterms:modified xsi:type="dcterms:W3CDTF">2020-04-12T11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